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KILPAILUKUTSU</w:t>
      </w:r>
    </w:p>
    <w:p>
      <w:pPr>
        <w:pStyle w:val="Heading1"/>
        <w:rPr/>
      </w:pPr>
      <w:r>
        <w:rPr>
          <w:b w:val="false"/>
          <w:sz w:val="24"/>
        </w:rPr>
        <w:t xml:space="preserve">PT Espoo ja MBF järjestävät SPTL luvalla </w:t>
      </w:r>
      <w:r>
        <w:rPr>
          <w:sz w:val="24"/>
        </w:rPr>
        <w:t>Helsingin piirin juniorikilpailut</w:t>
      </w:r>
      <w:r>
        <w:rPr>
          <w:b w:val="false"/>
          <w:sz w:val="24"/>
        </w:rPr>
        <w:t xml:space="preserve"> sunnuntaina </w:t>
      </w:r>
      <w:r>
        <w:rPr>
          <w:sz w:val="24"/>
        </w:rPr>
        <w:t>7.10.2007</w:t>
      </w:r>
      <w:r>
        <w:rPr>
          <w:b w:val="false"/>
          <w:sz w:val="24"/>
        </w:rPr>
        <w:t xml:space="preserve"> Tuulimäen väestönsuojassa (os. Itätuulenkuja 9) alkaen klo 9.30 (sali aukeaa klo 9.00)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sallistumisoikeus on pelaajilla, jotka edustavat helsinkiläistä, vantaalaista, espoolaista, kauniaislaista, kirkkonummelaista tai sipoolaista seuraa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elattavat luokat ja ilmoittautumismaksu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okka</w:t>
        <w:tab/>
        <w:tab/>
        <w:tab/>
        <w:t>Ilmoittautumismaks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J-11</w:t>
        <w:tab/>
        <w:tab/>
        <w:tab/>
        <w:t>3 euro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J-13</w:t>
        <w:tab/>
        <w:tab/>
        <w:tab/>
        <w:t>5 euro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J-15</w:t>
        <w:tab/>
        <w:tab/>
        <w:tab/>
        <w:t>5 euro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J-17</w:t>
        <w:tab/>
        <w:tab/>
        <w:tab/>
        <w:t>5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0</w:t>
        <w:tab/>
        <w:tab/>
        <w:tab/>
        <w:t>3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4</w:t>
        <w:tab/>
        <w:tab/>
        <w:tab/>
        <w:t>5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7</w:t>
        <w:tab/>
        <w:tab/>
        <w:tab/>
        <w:t>5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12" w:hanging="39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inpeli-14</w:t>
        <w:tab/>
        <w:t>Nelinpelit ovat ilmaisia (Edellyttää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inpeli-17</w:t>
        <w:tab/>
        <w:tab/>
        <w:t>osallistumisen kaksinpeleihi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ksinpeleissä</w:t>
      </w:r>
      <w:r>
        <w:rPr>
          <w:rFonts w:cs="Arial" w:ascii="Arial" w:hAnsi="Arial"/>
          <w:sz w:val="24"/>
        </w:rPr>
        <w:t xml:space="preserve"> pelataan alkupoolit ja jatkocu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linpeliluokissa</w:t>
      </w:r>
      <w:r>
        <w:rPr>
          <w:rFonts w:cs="Arial" w:ascii="Arial" w:hAnsi="Arial"/>
          <w:sz w:val="24"/>
        </w:rPr>
        <w:t xml:space="preserve"> parit voivat olla samaa tai eri sukupuolta eli siis joko poika-poika, tyttö-tyttö tai tyttö-poika. Nelinpeli-luokissa jaetaan erikseen palkinnot. Nelinpelien pelisysteemi määräytyy osallistujamäärän muk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elaaja saa osal</w:t>
        <w:softHyphen/>
        <w:t xml:space="preserve">listua </w:t>
      </w:r>
      <w:r>
        <w:rPr>
          <w:rFonts w:cs="Arial" w:ascii="Arial" w:hAnsi="Arial"/>
          <w:sz w:val="24"/>
          <w:u w:val="single"/>
        </w:rPr>
        <w:t>max. kahteen kaksinpeliluokkaan ja yhteen nelinpeliluokkaan</w:t>
      </w:r>
      <w:r>
        <w:rPr>
          <w:rFonts w:cs="Arial" w:ascii="Arial" w:hAnsi="Arial"/>
          <w:sz w:val="24"/>
        </w:rPr>
        <w:t xml:space="preserve">. Luokka pelataan, jos pelaajia/pareja on vähintään neljä. Ei tuomarimaksua, hävinnyt pelaaja toimii tarvittaessa seuraavalla kierroksella tuomarina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lkinnot: </w:t>
      </w:r>
      <w:r>
        <w:rPr>
          <w:rFonts w:cs="Arial" w:ascii="Arial" w:hAnsi="Arial"/>
          <w:sz w:val="24"/>
        </w:rPr>
        <w:t>Mitalit ja/tai tavarapalkinno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Maksut: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Double fish </w:t>
      </w:r>
      <w:r>
        <w:rPr>
          <w:rFonts w:eastAsia="Wingdings" w:cs="Wingdings" w:ascii="Wingdings" w:hAnsi="Wingdings"/>
          <w:b/>
          <w:sz w:val="24"/>
        </w:rPr>
        <w:t>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lpailujohto: PT Espoon johtokunta, ylituomari Erkki Puran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Arvonta Tuulimäessä 1.10. 2007 klo 18.00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ittautumiset viimeistään lauantaina 29.9.2006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kisat@ptespoo.net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Mikko Lehto 0456702617</w:t>
      </w:r>
    </w:p>
    <w:p>
      <w:pPr>
        <w:pStyle w:val="TextBody"/>
        <w:spacing w:before="0" w:after="0"/>
        <w:rPr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Alkamisajat arvonnan jälkeen PT Espoo:n www-sivuilla </w:t>
      </w:r>
      <w:hyperlink r:id="rId3">
        <w:r>
          <w:rPr>
            <w:rStyle w:val="InternetLink"/>
            <w:b/>
            <w:sz w:val="24"/>
            <w:szCs w:val="24"/>
          </w:rPr>
          <w:t>www.ptespoo.net</w:t>
        </w:r>
      </w:hyperlink>
    </w:p>
    <w:p>
      <w:pPr>
        <w:pStyle w:val="TextBody"/>
        <w:spacing w:before="0" w:after="0"/>
        <w:ind w:left="26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Sekä SPTL:n www-sivuill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sptl.fi</w:t>
        </w:r>
      </w:hyperlink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Kisapaikalla kahvio!!!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hyperlink" Target="http://www.ptespoo.net/" TargetMode="External"/><Relationship Id="rId4" Type="http://schemas.openxmlformats.org/officeDocument/2006/relationships/hyperlink" Target="../in/www.sptl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44:00Z</dcterms:created>
  <dc:creator>Osborne asiakas</dc:creator>
  <dc:description/>
  <cp:keywords/>
  <dc:language>en-US</dc:language>
  <cp:lastModifiedBy>Mikko Lehto</cp:lastModifiedBy>
  <cp:lastPrinted>2000-04-19T12:31:00Z</cp:lastPrinted>
  <dcterms:modified xsi:type="dcterms:W3CDTF">2007-09-13T18:37:00Z</dcterms:modified>
  <cp:revision>9</cp:revision>
  <dc:subject/>
  <dc:title>		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406299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Piirinmestaruudet 24.9.</vt:lpwstr>
  </property>
  <property fmtid="{D5CDD505-2E9C-101B-9397-08002B2CF9AE}" pid="6" name="_ReviewingToolsShownOnce">
    <vt:lpwstr/>
  </property>
</Properties>
</file>